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, nos autos da reclamatória trabalhista que move contra CICLANA, processo nº ........, por seu procurador, vem à presença de V. Exa. para propor e requerer a homologação do presente ACORDO, face aos seguintes fatos e fundamentos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Que o Reclamante, a fim de pôr termo à presente reclamatória, recebe da Reclamada, neste ato, a importância de R$ ................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o Reclamante, tendo recebido a referida importância, dá à Reclamada plena e geral quitação para nada mais reclamar, seja a que título fo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Que o Reclamante abre mão dos juros e correção monetária, devendo as custas serem pagas pela Reclam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 a V. Exa.seja o presente acordo homologado, para que produza os efeitos d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lamante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lamada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ogado-Reclamante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ogado-Reclam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0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